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97"/>
        <w:gridCol w:w="1574"/>
        <w:gridCol w:w="1105"/>
        <w:gridCol w:w="4047"/>
      </w:tblGrid>
      <w:tr>
        <w:trPr>
          <w:cantSplit w:val="true"/>
        </w:trPr>
        <w:tc>
          <w:tcPr>
            <w:tcW w:w="1704" w:type="dxa"/>
            <w:vMerge w:val="restart"/>
            <w:tcBorders/>
          </w:tcPr>
          <w:p>
            <w:pPr>
              <w:pStyle w:val="Header"/>
              <w:tabs>
                <w:tab w:val="left" w:pos="262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CHNICAL SITE SURVEY REPORT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SWAP)</w:t>
            </w:r>
          </w:p>
        </w:tc>
      </w:tr>
      <w:tr>
        <w:trPr>
          <w:trHeight w:val="336" w:hRule="atLeast"/>
          <w:cantSplit w:val="true"/>
        </w:trPr>
        <w:tc>
          <w:tcPr>
            <w:tcW w:w="1704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e Number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XX -XX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e Name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MPLATE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       BASIC SITE INFORMATION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3"/>
        <w:gridCol w:w="1140"/>
        <w:gridCol w:w="517"/>
        <w:gridCol w:w="1849"/>
        <w:gridCol w:w="1362"/>
        <w:gridCol w:w="517"/>
        <w:gridCol w:w="1911"/>
      </w:tblGrid>
      <w:tr>
        <w:trPr>
          <w:trHeight w:val="264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(Candidate) Details</w:t>
            </w:r>
          </w:p>
        </w:tc>
      </w:tr>
      <w:tr>
        <w:trPr>
          <w:trHeight w:val="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/>
              </w:rPr>
              <w:t>Site type      RT - GF - EXT</w:t>
            </w:r>
            <w:r>
              <w:rPr>
                <w:rFonts w:cs="Arial"/>
                <w:b/>
                <w:i w:val="false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Latitude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º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Longitude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º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’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>
          <w:trHeight w:val="25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e address: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34"/>
        <w:gridCol w:w="1634"/>
        <w:gridCol w:w="1635"/>
        <w:gridCol w:w="1634"/>
        <w:gridCol w:w="1635"/>
      </w:tblGrid>
      <w:tr>
        <w:trPr>
          <w:trHeight w:val="2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te Provider Detai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sitio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phone No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dress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bile No.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34"/>
        <w:gridCol w:w="1634"/>
        <w:gridCol w:w="1635"/>
        <w:gridCol w:w="1634"/>
        <w:gridCol w:w="1635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-Site Contact Details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sitio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phone No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bile No.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)</w:t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(SWAP) - </w:t>
      </w:r>
      <w:r>
        <w:rPr>
          <w:rFonts w:cs="Arial" w:ascii="Arial" w:hAnsi="Arial"/>
          <w:b/>
          <w:sz w:val="18"/>
          <w:szCs w:val="18"/>
        </w:rPr>
        <w:t>TECHNICAL SITE SURVEY DETA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5"/>
        <w:gridCol w:w="605"/>
        <w:gridCol w:w="1105"/>
        <w:gridCol w:w="29"/>
        <w:gridCol w:w="1074"/>
        <w:gridCol w:w="1063"/>
        <w:gridCol w:w="981"/>
        <w:gridCol w:w="1035"/>
      </w:tblGrid>
      <w:tr>
        <w:trPr>
          <w:trHeight w:val="4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) Technical Site Survey Status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SS Typ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TS Indoor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0_791332232"/>
            <w:bookmarkStart w:id="1" w:name="__Fieldmark__10_791332232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TS Outdoor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1_791332232"/>
            <w:bookmarkStart w:id="3" w:name="__Fieldmark__11_791332232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SC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12_791332232"/>
            <w:bookmarkStart w:id="5" w:name="__Fieldmark__12_791332232"/>
            <w:bookmarkEnd w:id="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C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3_791332232"/>
            <w:bookmarkStart w:id="7" w:name="__Fieldmark__13_791332232"/>
            <w:bookmarkEnd w:id="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4_791332232"/>
            <w:bookmarkStart w:id="9" w:name="__Fieldmark__14_791332232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e of TSS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SS Report prepared by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scipl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any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tendance 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ccep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ject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F Engine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5_791332232"/>
            <w:bookmarkStart w:id="11" w:name="__Fieldmark__15_791332232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6_791332232"/>
            <w:bookmarkStart w:id="13" w:name="__Fieldmark__16_791332232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X Engine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7_791332232"/>
            <w:bookmarkStart w:id="15" w:name="__Fieldmark__17_791332232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8_791332232"/>
            <w:bookmarkStart w:id="17" w:name="__Fieldmark__18_791332232"/>
            <w:bookmarkEnd w:id="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representa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9_791332232"/>
            <w:bookmarkStart w:id="19" w:name="__Fieldmark__19_791332232"/>
            <w:bookmarkEnd w:id="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20_791332232"/>
            <w:bookmarkStart w:id="21" w:name="__Fieldmark__20_791332232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Acqui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21_791332232"/>
            <w:bookmarkStart w:id="23" w:name="__Fieldmark__21_791332232"/>
            <w:bookmarkEnd w:id="2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22_791332232"/>
            <w:bookmarkStart w:id="25" w:name="__Fieldmark__22_791332232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 Wor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c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23_791332232"/>
            <w:bookmarkStart w:id="27" w:name="__Fieldmark__23_791332232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24_791332232"/>
            <w:bookmarkStart w:id="29" w:name="__Fieldmark__24_791332232"/>
            <w:bookmarkEnd w:id="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 &amp; Desig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25_791332232"/>
            <w:bookmarkStart w:id="31" w:name="__Fieldmark__25_791332232"/>
            <w:bookmarkEnd w:id="3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26_791332232"/>
            <w:bookmarkStart w:id="33" w:name="__Fieldmark__26_791332232"/>
            <w:bookmarkEnd w:id="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 Ven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27_791332232"/>
            <w:bookmarkStart w:id="35" w:name="__Fieldmark__27_791332232"/>
            <w:bookmarkEnd w:id="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28_791332232"/>
            <w:bookmarkStart w:id="37" w:name="__Fieldmark__28_791332232"/>
            <w:bookmarkEnd w:id="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/ Own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29_791332232"/>
            <w:bookmarkStart w:id="39" w:name="__Fieldmark__29_791332232"/>
            <w:bookmarkEnd w:id="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30_791332232"/>
            <w:bookmarkStart w:id="41" w:name="__Fieldmark__30_791332232"/>
            <w:bookmarkEnd w:id="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……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31_791332232"/>
            <w:bookmarkStart w:id="43" w:name="__Fieldmark__31_791332232"/>
            <w:bookmarkEnd w:id="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32_791332232"/>
            <w:bookmarkStart w:id="45" w:name="__Fieldmark__32_791332232"/>
            <w:bookmarkEnd w:id="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f rejected,          state reasons: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ttendance with an accepted tick box indicates that document was completed according to what was established during site surve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)</w:t>
        <w:tab/>
        <w:t>RADIO FREQUENCY ENGINEERING &amp; PLANN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84"/>
        <w:gridCol w:w="1218"/>
        <w:gridCol w:w="1168"/>
        <w:gridCol w:w="1215"/>
        <w:gridCol w:w="426"/>
        <w:gridCol w:w="850"/>
        <w:gridCol w:w="992"/>
      </w:tblGrid>
      <w:tr>
        <w:trPr>
          <w:trHeight w:val="35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ite Type: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6" w:name="__Fieldmark__33_791332232"/>
            <w:bookmarkStart w:id="47" w:name="__Fieldmark__33_791332232"/>
            <w:bookmarkEnd w:id="4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Greenfiel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8" w:name="__Fieldmark__34_791332232"/>
            <w:bookmarkStart w:id="49" w:name="__Fieldmark__34_791332232"/>
            <w:bookmarkEnd w:id="4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Rooftop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50" w:name="__Fieldmark__35_791332232"/>
            <w:bookmarkStart w:id="51" w:name="__Fieldmark__35_791332232"/>
            <w:bookmarkEnd w:id="5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Indoor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52" w:name="__Fieldmark__36_791332232"/>
            <w:bookmarkStart w:id="53" w:name="__Fieldmark__36_791332232"/>
            <w:bookmarkEnd w:id="5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Microcell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54" w:name="__Fieldmark__37_791332232"/>
            <w:bookmarkStart w:id="55" w:name="__Fieldmark__37_791332232"/>
            <w:bookmarkEnd w:id="5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Others: ……………………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and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 MHz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Other equipment in antenna system</w:t>
            </w:r>
          </w:p>
        </w:tc>
      </w:tr>
      <w:tr>
        <w:trPr>
          <w:trHeight w:val="3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ec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38_791332232"/>
            <w:bookmarkStart w:id="57" w:name="__Fieldmark__38_791332232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T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39_791332232"/>
            <w:bookmarkStart w:id="59" w:name="__Fieldmark__39_791332232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iner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40_791332232"/>
            <w:bookmarkStart w:id="61" w:name="__Fieldmark__40_791332232"/>
            <w:bookmarkEnd w:id="6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CM</w:t>
            </w:r>
          </w:p>
        </w:tc>
      </w:tr>
      <w:tr>
        <w:trPr>
          <w:trHeight w:val="3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Antenna Type Numbe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44_791332232"/>
            <w:bookmarkStart w:id="63" w:name="__Fieldmark__44_791332232"/>
            <w:bookmarkEnd w:id="6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D-T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45_791332232"/>
            <w:bookmarkStart w:id="65" w:name="__Fieldmark__45_791332232"/>
            <w:bookmarkEnd w:id="6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uplexer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46_791332232"/>
            <w:bookmarkStart w:id="67" w:name="__Fieldmark__46_791332232"/>
            <w:bookmarkEnd w:id="6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PL</w:t>
            </w:r>
          </w:p>
        </w:tc>
      </w:tr>
      <w:tr>
        <w:trPr>
          <w:trHeight w:val="35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umber of Antenn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50_791332232"/>
            <w:bookmarkStart w:id="69" w:name="__Fieldmark__50_791332232"/>
            <w:bookmarkEnd w:id="6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way splitt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51_791332232"/>
            <w:bookmarkStart w:id="71" w:name="__Fieldmark__51_791332232"/>
            <w:bookmarkEnd w:id="7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way splitter</w:t>
            </w:r>
          </w:p>
        </w:tc>
      </w:tr>
      <w:tr>
        <w:trPr>
          <w:trHeight w:val="34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 xml:space="preserve">Antenna Orientatio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º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º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º</w:t>
            </w:r>
          </w:p>
        </w:tc>
        <w:tc>
          <w:tcPr>
            <w:tcW w:w="3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information:</w:t>
            </w:r>
          </w:p>
        </w:tc>
      </w:tr>
      <w:tr>
        <w:trPr>
          <w:trHeight w:val="33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Antenna Mec. Tilt (deg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º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º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º</w:t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nna Height (m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Bottom of ant. to ground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er type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Feeder Length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TS / BSC / TC Typ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TS Configuration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88"/>
        <w:gridCol w:w="546"/>
        <w:gridCol w:w="630"/>
        <w:gridCol w:w="3783"/>
      </w:tblGrid>
      <w:tr>
        <w:trPr>
          <w:cantSplit w:val="true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FEEDER CABLES – GUIDELINES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TENNA - GUIDELINES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 i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 to 23mt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8 i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m to 65m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/8 i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5m to 115m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)</w:t>
        <w:tab/>
        <w:t>TRANSMISSION D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6"/>
        <w:gridCol w:w="1206"/>
        <w:gridCol w:w="1206"/>
        <w:gridCol w:w="1206"/>
        <w:gridCol w:w="1206"/>
        <w:gridCol w:w="1299"/>
      </w:tblGrid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1) Microwave </w:t>
            </w:r>
            <w:r>
              <w:rPr>
                <w:rFonts w:cs="Arial" w:ascii="Arial" w:hAnsi="Arial"/>
                <w:b/>
                <w:i/>
                <w:sz w:val="18"/>
              </w:rPr>
              <w:t>– TX responsible</w:t>
            </w:r>
          </w:p>
        </w:tc>
      </w:tr>
      <w:tr>
        <w:trPr>
          <w:trHeight w:val="72" w:hRule="atLeast"/>
          <w:cantSplit w:val="true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CROWAVE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W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crowave height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zimuth / orientation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crowave diameter (size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6"/>
        <w:gridCol w:w="1206"/>
        <w:gridCol w:w="1944"/>
        <w:gridCol w:w="2973"/>
      </w:tblGrid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2) Lease Line </w:t>
            </w:r>
            <w:r>
              <w:rPr>
                <w:rFonts w:cs="Arial" w:ascii="Arial" w:hAnsi="Arial"/>
                <w:b/>
                <w:i/>
                <w:sz w:val="18"/>
              </w:rPr>
              <w:t>– TX responsible</w:t>
            </w:r>
          </w:p>
        </w:tc>
      </w:tr>
      <w:tr>
        <w:trPr>
          <w:trHeight w:val="47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s permanent Lease line connection required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2" w:name="__Fieldmark__66_791332232"/>
            <w:bookmarkStart w:id="73" w:name="__Fieldmark__66_791332232"/>
            <w:bookmarkEnd w:id="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4" w:name="__Fieldmark__67_791332232"/>
            <w:bookmarkStart w:id="75" w:name="__Fieldmark__67_791332232"/>
            <w:bookmarkEnd w:id="7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f known state location (distance) of Lease line equipment / connection point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00"/>
        <w:gridCol w:w="1200"/>
        <w:gridCol w:w="1200"/>
        <w:gridCol w:w="2493"/>
      </w:tblGrid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) BTS Features / Configuration</w:t>
            </w:r>
            <w:r>
              <w:rPr>
                <w:rFonts w:cs="Arial" w:ascii="Arial" w:hAnsi="Arial"/>
                <w:i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RF responsible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TS Location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6" w:name="__Fieldmark__68_791332232"/>
            <w:bookmarkStart w:id="77" w:name="__Fieldmark__68_791332232"/>
            <w:bookmarkEnd w:id="7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oor Shelter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8" w:name="__Fieldmark__69_791332232"/>
            <w:bookmarkStart w:id="79" w:name="__Fieldmark__69_791332232"/>
            <w:bookmarkEnd w:id="7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oor Roo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70_791332232"/>
            <w:bookmarkStart w:id="81" w:name="__Fieldmark__70_791332232"/>
            <w:bookmarkEnd w:id="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utdoor</w:t>
            </w:r>
          </w:p>
        </w:tc>
      </w:tr>
      <w:tr>
        <w:trPr>
          <w:trHeight w:val="8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BTS Configuration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71_791332232"/>
            <w:bookmarkStart w:id="83" w:name="__Fieldmark__71_791332232"/>
            <w:bookmarkEnd w:id="8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figuration 1 – (1+1+1) TRU’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4" w:name="__Fieldmark__72_791332232"/>
            <w:bookmarkStart w:id="85" w:name="__Fieldmark__72_791332232"/>
            <w:bookmarkEnd w:id="8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figuration 2 – (2+2+2) TRU’s</w:t>
            </w:r>
          </w:p>
        </w:tc>
        <w:tc>
          <w:tcPr>
            <w:tcW w:w="3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6" w:name="__Fieldmark__73_791332232"/>
            <w:bookmarkStart w:id="87" w:name="__Fieldmark__73_791332232"/>
            <w:bookmarkEnd w:id="8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figuration 3 – (3+3+3) TRU’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8" w:name="__Fieldmark__74_791332232"/>
            <w:bookmarkStart w:id="89" w:name="__Fieldmark__74_791332232"/>
            <w:bookmarkEnd w:id="8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onfiguration 4 – (4+4+4) TRU’s</w:t>
            </w:r>
          </w:p>
        </w:tc>
      </w:tr>
      <w:tr>
        <w:trPr>
          <w:trHeight w:val="8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f  Outdoor, Number of BTS Cabinets site designed for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0" w:name="__Fieldmark__75_791332232"/>
            <w:bookmarkStart w:id="91" w:name="__Fieldmark__75_791332232"/>
            <w:bookmarkEnd w:id="9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 BTS Cabine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2" w:name="__Fieldmark__76_791332232"/>
            <w:bookmarkStart w:id="93" w:name="__Fieldmark__76_791332232"/>
            <w:bookmarkEnd w:id="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 BTS Cabinets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4" w:name="__Fieldmark__77_791332232"/>
            <w:bookmarkStart w:id="95" w:name="__Fieldmark__77_791332232"/>
            <w:bookmarkEnd w:id="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 BTS Cabine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6" w:name="__Fieldmark__78_791332232"/>
            <w:bookmarkStart w:id="97" w:name="__Fieldmark__78_791332232"/>
            <w:bookmarkEnd w:id="9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TS Cabinets to be positioned         separate from each other.</w:t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omments: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VIL WORKS – MATERIALS REQUIRED – GSM MATERIAL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450"/>
        <w:gridCol w:w="450"/>
        <w:gridCol w:w="450"/>
        <w:gridCol w:w="450"/>
        <w:gridCol w:w="226"/>
        <w:gridCol w:w="224"/>
        <w:gridCol w:w="630"/>
        <w:gridCol w:w="1404"/>
        <w:gridCol w:w="576"/>
        <w:gridCol w:w="486"/>
        <w:gridCol w:w="54"/>
        <w:gridCol w:w="302"/>
        <w:gridCol w:w="214"/>
        <w:gridCol w:w="24"/>
        <w:gridCol w:w="261"/>
        <w:gridCol w:w="9"/>
        <w:gridCol w:w="219"/>
        <w:gridCol w:w="684"/>
      </w:tblGrid>
      <w:tr>
        <w:trPr>
          <w:trHeight w:val="297" w:hRule="atLeast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1) Site Features </w:t>
            </w:r>
            <w:r>
              <w:rPr>
                <w:rFonts w:cs="Arial" w:ascii="Arial" w:hAnsi="Arial"/>
                <w:b/>
                <w:i/>
                <w:sz w:val="18"/>
              </w:rPr>
              <w:t>– Civil Works &amp; Design</w:t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e type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fiel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79_791332232"/>
            <w:bookmarkStart w:id="99" w:name="__Fieldmark__79_791332232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 Provider Infrastructur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80_791332232"/>
            <w:bookmarkStart w:id="101" w:name="__Fieldmark__80_791332232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Share (Greenfield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81_791332232"/>
            <w:bookmarkStart w:id="103" w:name="__Fieldmark__81_791332232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Pylon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82_791332232"/>
            <w:bookmarkStart w:id="105" w:name="__Fieldmark__82_791332232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fto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83_791332232"/>
            <w:bookmarkStart w:id="107" w:name="__Fieldmark__83_791332232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r solution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84_791332232"/>
            <w:bookmarkStart w:id="109" w:name="__Fieldmark__84_791332232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ftop (Co-location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85_791332232"/>
            <w:bookmarkStart w:id="111" w:name="__Fieldmark__85_791332232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ftop (Site Share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86_791332232"/>
            <w:bookmarkStart w:id="113" w:name="__Fieldmark__86_791332232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tate)……………………………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87_791332232"/>
            <w:bookmarkStart w:id="115" w:name="__Fieldmark__87_791332232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stallation type / Antenna support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88_791332232"/>
            <w:bookmarkStart w:id="117" w:name="__Fieldmark__88_791332232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e mount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89_791332232"/>
            <w:bookmarkStart w:id="119" w:name="__Fieldmark__89_791332232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pol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90_791332232"/>
            <w:bookmarkStart w:id="121" w:name="__Fieldmark__90_791332232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 mounts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91_791332232"/>
            <w:bookmarkStart w:id="123" w:name="__Fieldmark__91_791332232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anel Tower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92_791332232"/>
            <w:bookmarkStart w:id="125" w:name="__Fieldmark__92_791332232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b mast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93_791332232"/>
            <w:bookmarkStart w:id="127" w:name="__Fieldmark__93_791332232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ing support infrastructur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94_791332232"/>
            <w:bookmarkStart w:id="129" w:name="__Fieldmark__94_791332232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al tripod </w:t>
            </w:r>
            <w:bookmarkStart w:id="130" w:name="Check63"/>
            <w:bookmarkEnd w:id="130"/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95_791332232"/>
            <w:bookmarkStart w:id="132" w:name="__Fieldmark__95_791332232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allast</w:t>
            </w:r>
          </w:p>
        </w:tc>
        <w:tc>
          <w:tcPr>
            <w:tcW w:w="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96_791332232"/>
            <w:bookmarkStart w:id="134" w:name="__Fieldmark__96_791332232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ne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97_791332232"/>
            <w:bookmarkStart w:id="136" w:name="__Fieldmark__97_791332232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pod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98_791332232"/>
            <w:bookmarkStart w:id="138" w:name="__Fieldmark__98_791332232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………………………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99_791332232"/>
            <w:bookmarkStart w:id="140" w:name="__Fieldmark__99_791332232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ftop monopole (braced pole)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100_791332232"/>
            <w:bookmarkStart w:id="142" w:name="__Fieldmark__100_791332232"/>
            <w:bookmarkEnd w:id="1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TS location and type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43" w:name="Check67"/>
            <w:bookmarkEnd w:id="143"/>
            <w:r>
              <w:rPr>
                <w:rFonts w:cs="Arial" w:ascii="Arial" w:hAnsi="Arial"/>
                <w:sz w:val="18"/>
              </w:rPr>
              <w:t xml:space="preserve">Shelter 3Mt x 3Mt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01_791332232"/>
            <w:bookmarkStart w:id="145" w:name="__Fieldmark__101_791332232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 level roof as antenna &amp; MWav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02_791332232"/>
            <w:bookmarkStart w:id="147" w:name="__Fieldmark__102_791332232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 3Mt x 6M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03_791332232"/>
            <w:bookmarkStart w:id="149" w:name="__Fieldmark__103_791332232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level rooftop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04_791332232"/>
            <w:bookmarkStart w:id="151" w:name="__Fieldmark__104_791332232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 4Mt x 8M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05_791332232"/>
            <w:bookmarkStart w:id="153" w:name="__Fieldmark__105_791332232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…………………………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how details on sketches attache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ing BTS room (state available space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06_791332232"/>
            <w:bookmarkStart w:id="155" w:name="__Fieldmark__106_791332232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WER HEIGHT </w:t>
            </w:r>
            <w:r>
              <w:rPr>
                <w:rFonts w:cs="Arial" w:ascii="Arial Narrow" w:hAnsi="Arial Narrow"/>
                <w:b/>
                <w:sz w:val="18"/>
              </w:rPr>
              <w:t>(NEW / EXISTING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MT</w:t>
            </w:r>
          </w:p>
        </w:tc>
      </w:tr>
      <w:tr>
        <w:trPr>
          <w:trHeight w:val="386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und size in MT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  <w:t>OTHER</w:t>
            </w:r>
          </w:p>
        </w:tc>
      </w:tr>
      <w:tr>
        <w:trPr>
          <w:trHeight w:val="35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w BTS room required </w:t>
            </w:r>
            <w:r>
              <w:rPr>
                <w:rFonts w:cs="Arial" w:ascii="Arial" w:hAnsi="Arial"/>
                <w:sz w:val="16"/>
              </w:rPr>
              <w:t>(state dimensions)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07_791332232"/>
            <w:bookmarkStart w:id="157" w:name="__Fieldmark__107_791332232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x10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08_791332232"/>
            <w:bookmarkStart w:id="159" w:name="__Fieldmark__108_791332232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x1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09_791332232"/>
            <w:bookmarkStart w:id="161" w:name="__Fieldmark__109_791332232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x1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10_791332232"/>
            <w:bookmarkStart w:id="163" w:name="__Fieldmark__110_791332232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If practical more than one box may be ticked</w:t>
            </w:r>
          </w:p>
        </w:tc>
      </w:tr>
      <w:tr>
        <w:trPr>
          <w:trHeight w:val="31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TS floor location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ment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11_791332232"/>
            <w:bookmarkStart w:id="165" w:name="__Fieldmark__111_791332232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ry floor (state i.e.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12_791332232"/>
            <w:bookmarkStart w:id="167" w:name="__Fieldmark__112_791332232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……...</w:t>
            </w:r>
          </w:p>
        </w:tc>
      </w:tr>
      <w:tr>
        <w:trPr>
          <w:trHeight w:val="31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nd lev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13_791332232"/>
            <w:bookmarkStart w:id="169" w:name="__Fieldmark__113_791332232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oof top level</w:t>
            </w:r>
          </w:p>
        </w:tc>
        <w:tc>
          <w:tcPr>
            <w:tcW w:w="11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14_791332232"/>
            <w:bookmarkStart w:id="171" w:name="__Fieldmark__114_791332232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Conditioning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isting on Site  </w:t>
            </w:r>
            <w:r>
              <w:rPr>
                <w:rFonts w:cs="Arial" w:ascii="Arial" w:hAnsi="Arial"/>
                <w:b/>
                <w:sz w:val="18"/>
              </w:rPr>
              <w:t xml:space="preserve">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2" w:name="__Fieldmark__115_791332232"/>
            <w:bookmarkStart w:id="173" w:name="__Fieldmark__115_791332232"/>
            <w:bookmarkEnd w:id="17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4" w:name="__Fieldmark__116_791332232"/>
            <w:bookmarkStart w:id="175" w:name="__Fieldmark__116_791332232"/>
            <w:bookmarkEnd w:id="17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: SPLIT UN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6" w:name="__Fieldmark__117_791332232"/>
            <w:bookmarkStart w:id="177" w:name="__Fieldmark__117_791332232"/>
            <w:bookmarkEnd w:id="17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WINDO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8" w:name="__Fieldmark__118_791332232"/>
            <w:bookmarkStart w:id="179" w:name="__Fieldmark__118_791332232"/>
            <w:bookmarkEnd w:id="1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: …………………..</w:t>
            </w:r>
          </w:p>
        </w:tc>
      </w:tr>
      <w:tr>
        <w:trPr>
          <w:trHeight w:val="47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suggested</w:t>
            </w:r>
            <w:r>
              <w:rPr>
                <w:rFonts w:cs="Arial" w:ascii="Arial" w:hAnsi="Arial"/>
                <w:b/>
                <w:sz w:val="18"/>
              </w:rPr>
              <w:t xml:space="preserve"> 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0" w:name="__Fieldmark__119_791332232"/>
            <w:bookmarkStart w:id="181" w:name="__Fieldmark__119_791332232"/>
            <w:bookmarkEnd w:id="1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2" w:name="__Fieldmark__120_791332232"/>
            <w:bookmarkStart w:id="183" w:name="__Fieldmark__120_791332232"/>
            <w:bookmarkEnd w:id="18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: SPLIT UN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4" w:name="__Fieldmark__121_791332232"/>
            <w:bookmarkStart w:id="185" w:name="__Fieldmark__121_791332232"/>
            <w:bookmarkEnd w:id="18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WINDO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6" w:name="__Fieldmark__122_791332232"/>
            <w:bookmarkStart w:id="187" w:name="__Fieldmark__122_791332232"/>
            <w:bookmarkEnd w:id="18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: …………………..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ctural integrity, suitability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Problem                             foreseen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23_791332232"/>
            <w:bookmarkStart w:id="189" w:name="__Fieldmark__123_791332232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determined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24_791332232"/>
            <w:bookmarkStart w:id="191" w:name="__Fieldmark__124_791332232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 bearing capacity not adequat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25_791332232"/>
            <w:bookmarkStart w:id="193" w:name="__Fieldmark__125_791332232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 condition of existing steel / masonry structure / constructio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26_791332232"/>
            <w:bookmarkStart w:id="195" w:name="__Fieldmark__126_791332232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 condition of existing timber structur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27_791332232"/>
            <w:bookmarkStart w:id="197" w:name="__Fieldmark__127_791332232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 condition of existing roof covering (eg. Asphalt)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28_791332232"/>
            <w:bookmarkStart w:id="199" w:name="__Fieldmark__128_791332232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reconstruction and support bracing require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29_791332232"/>
            <w:bookmarkStart w:id="201" w:name="__Fieldmark__129_791332232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Fragile structure / surfaces (i.e. Glass roofs - state)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30_791332232"/>
            <w:bookmarkStart w:id="203" w:name="__Fieldmark__130_791332232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structural work requir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31_791332232"/>
            <w:bookmarkStart w:id="205" w:name="__Fieldmark__131_791332232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tial Greenfield foundation / groundwork’s stability issue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32_791332232"/>
            <w:bookmarkStart w:id="207" w:name="__Fieldmark__132_791332232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ents:</w:t>
            </w:r>
          </w:p>
        </w:tc>
        <w:tc>
          <w:tcPr>
            <w:tcW w:w="7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8"/>
        <w:gridCol w:w="436"/>
        <w:gridCol w:w="425"/>
        <w:gridCol w:w="108"/>
        <w:gridCol w:w="341"/>
        <w:gridCol w:w="321"/>
        <w:gridCol w:w="364"/>
        <w:gridCol w:w="425"/>
        <w:gridCol w:w="135"/>
        <w:gridCol w:w="432"/>
        <w:gridCol w:w="376"/>
        <w:gridCol w:w="333"/>
        <w:gridCol w:w="104"/>
        <w:gridCol w:w="161"/>
        <w:gridCol w:w="143"/>
        <w:gridCol w:w="17"/>
        <w:gridCol w:w="1066"/>
        <w:gridCol w:w="635"/>
        <w:gridCol w:w="563"/>
      </w:tblGrid>
      <w:tr>
        <w:trPr>
          <w:trHeight w:val="318" w:hRule="atLeast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2) Site Access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bookmarkStart w:id="208" w:name="OLE_LINK1"/>
            <w:r>
              <w:rPr>
                <w:rFonts w:cs="Arial" w:ascii="Arial" w:hAnsi="Arial"/>
                <w:b/>
                <w:i/>
                <w:sz w:val="18"/>
                <w:szCs w:val="18"/>
              </w:rPr>
              <w:t>Civil Works &amp; Engineering</w:t>
            </w:r>
            <w:bookmarkEnd w:id="208"/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Ease of access ranking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ar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133_791332232"/>
            <w:bookmarkStart w:id="210" w:name="__Fieldmark__133_791332232"/>
            <w:bookmarkEnd w:id="2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134_791332232"/>
            <w:bookmarkStart w:id="212" w:name="__Fieldmark__134_791332232"/>
            <w:bookmarkEnd w:id="2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Foot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135_791332232"/>
            <w:bookmarkStart w:id="214" w:name="__Fieldmark__135_791332232"/>
            <w:bookmarkEnd w:id="2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Vehicular access route 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Standin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136_791332232"/>
            <w:bookmarkStart w:id="216" w:name="__Fieldmark__136_791332232"/>
            <w:bookmarkEnd w:id="2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el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37_791332232"/>
            <w:bookmarkStart w:id="218" w:name="__Fieldmark__137_791332232"/>
            <w:bookmarkEnd w:id="2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nstruct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138_791332232"/>
            <w:bookmarkStart w:id="220" w:name="__Fieldmark__138_791332232"/>
            <w:bookmarkEnd w:id="2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Delivery of materials to site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139_791332232"/>
            <w:bookmarkStart w:id="222" w:name="__Fieldmark__139_791332232"/>
            <w:bookmarkEnd w:id="2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W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140_791332232"/>
            <w:bookmarkStart w:id="224" w:name="__Fieldmark__140_791332232"/>
            <w:bookmarkEnd w:id="2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copte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41_791332232"/>
            <w:bookmarkStart w:id="226" w:name="__Fieldmark__141_791332232"/>
            <w:bookmarkEnd w:id="2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elivery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142_791332232"/>
            <w:bookmarkStart w:id="228" w:name="__Fieldmark__142_791332232"/>
            <w:bookmarkEnd w:id="2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ifting of BTS Equi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Lifted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143_791332232"/>
            <w:bookmarkStart w:id="230" w:name="__Fieldmark__143_791332232"/>
            <w:bookmarkEnd w:id="2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ist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144_791332232"/>
            <w:bookmarkStart w:id="232" w:name="__Fieldmark__144_791332232"/>
            <w:bookmarkEnd w:id="2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Elevator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145_791332232"/>
            <w:bookmarkStart w:id="234" w:name="__Fieldmark__145_791332232"/>
            <w:bookmarkEnd w:id="2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ry picker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146_791332232"/>
            <w:bookmarkStart w:id="236" w:name="__Fieldmark__146_791332232"/>
            <w:bookmarkEnd w:id="2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n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147_791332232"/>
            <w:bookmarkStart w:id="238" w:name="__Fieldmark__147_791332232"/>
            <w:bookmarkEnd w:id="2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state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148_791332232"/>
            <w:bookmarkStart w:id="240" w:name="__Fieldmark__148_791332232"/>
            <w:bookmarkEnd w:id="2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mallest Doors  to be access with BTS equip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dth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 of BTS room Door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dth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</w:p>
        </w:tc>
      </w:tr>
      <w:tr>
        <w:trPr>
          <w:trHeight w:val="382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ight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ight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ite Security during construction: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Guar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155_791332232"/>
            <w:bookmarkStart w:id="242" w:name="__Fieldmark__155_791332232"/>
            <w:bookmarkEnd w:id="2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resent                     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Guar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156_791332232"/>
            <w:bookmarkStart w:id="244" w:name="__Fieldmark__156_791332232"/>
            <w:bookmarkEnd w:id="2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Not Required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Guar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157_791332232"/>
            <w:bookmarkStart w:id="246" w:name="__Fieldmark__157_791332232"/>
            <w:bookmarkEnd w:id="2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equired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ite Access Conditions during Construction: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Hour -- 7 day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7" w:name="__Fieldmark__158_791332232"/>
            <w:bookmarkStart w:id="248" w:name="__Fieldmark__158_791332232"/>
            <w:bookmarkEnd w:id="2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days include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9" w:name="__Fieldmark__159_791332232"/>
            <w:bookmarkStart w:id="250" w:name="__Fieldmark__159_791332232"/>
            <w:bookmarkEnd w:id="2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day to Frida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1" w:name="__Fieldmark__160_791332232"/>
            <w:bookmarkStart w:id="252" w:name="__Fieldmark__160_791332232"/>
            <w:bookmarkEnd w:id="2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cess only                     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Condi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161_791332232"/>
            <w:bookmarkStart w:id="254" w:name="__Fieldmark__161_791332232"/>
            <w:bookmarkEnd w:id="2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15"/>
        <w:gridCol w:w="912"/>
        <w:gridCol w:w="114"/>
        <w:gridCol w:w="894"/>
        <w:gridCol w:w="373"/>
        <w:gridCol w:w="323"/>
        <w:gridCol w:w="76"/>
        <w:gridCol w:w="665"/>
        <w:gridCol w:w="519"/>
        <w:gridCol w:w="285"/>
        <w:gridCol w:w="146"/>
        <w:gridCol w:w="1507"/>
      </w:tblGrid>
      <w:tr>
        <w:trPr/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) SUMMARY OF ACTIVITY, MATERIAL SUPPLY &amp; AVAILABLE ON SITE ITEMS</w:t>
            </w:r>
          </w:p>
        </w:tc>
      </w:tr>
      <w:tr>
        <w:trPr>
          <w:trHeight w:val="305" w:hRule="atLeast"/>
          <w:cantSplit w:val="true"/>
        </w:trPr>
        <w:tc>
          <w:tcPr>
            <w:tcW w:w="241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NOVA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  <w:t>Yes ,No, Exist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inting of wal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5" w:name="__Fieldmark__162_791332232"/>
            <w:bookmarkStart w:id="256" w:name="__Fieldmark__162_791332232"/>
            <w:bookmarkEnd w:id="25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7" w:name="__Fieldmark__163_791332232"/>
            <w:bookmarkStart w:id="258" w:name="__Fieldmark__163_791332232"/>
            <w:bookmarkEnd w:id="25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9" w:name="__Fieldmark__164_791332232"/>
            <w:bookmarkStart w:id="260" w:name="__Fieldmark__164_791332232"/>
            <w:bookmarkEnd w:id="26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required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inting of ceil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1" w:name="__Fieldmark__167_791332232"/>
            <w:bookmarkStart w:id="262" w:name="__Fieldmark__167_791332232"/>
            <w:bookmarkEnd w:id="26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3" w:name="__Fieldmark__168_791332232"/>
            <w:bookmarkStart w:id="264" w:name="__Fieldmark__168_791332232"/>
            <w:bookmarkEnd w:id="26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5" w:name="__Fieldmark__169_791332232"/>
            <w:bookmarkStart w:id="266" w:name="__Fieldmark__169_791332232"/>
            <w:bookmarkEnd w:id="26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bookmarkStart w:id="267" w:name="OLE_LINK2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</w:t>
            </w:r>
            <w:bookmarkEnd w:id="267"/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required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placement of do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8" w:name="__Fieldmark__172_791332232"/>
            <w:bookmarkStart w:id="269" w:name="__Fieldmark__172_791332232"/>
            <w:bookmarkEnd w:id="26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0" w:name="__Fieldmark__173_791332232"/>
            <w:bookmarkStart w:id="271" w:name="__Fieldmark__173_791332232"/>
            <w:bookmarkEnd w:id="2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2" w:name="__Fieldmark__174_791332232"/>
            <w:bookmarkStart w:id="273" w:name="__Fieldmark__174_791332232"/>
            <w:bookmarkEnd w:id="2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Width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eight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rick Closing of window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4" w:name="__Fieldmark__179_791332232"/>
            <w:bookmarkStart w:id="275" w:name="__Fieldmark__179_791332232"/>
            <w:bookmarkEnd w:id="2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6" w:name="__Fieldmark__180_791332232"/>
            <w:bookmarkStart w:id="277" w:name="__Fieldmark__180_791332232"/>
            <w:bookmarkEnd w:id="27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8" w:name="__Fieldmark__181_791332232"/>
            <w:bookmarkStart w:id="279" w:name="__Fieldmark__181_791332232"/>
            <w:bookmarkEnd w:id="2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Width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eight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placement of window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0" w:name="__Fieldmark__186_791332232"/>
            <w:bookmarkStart w:id="281" w:name="__Fieldmark__186_791332232"/>
            <w:bookmarkEnd w:id="2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2" w:name="__Fieldmark__187_791332232"/>
            <w:bookmarkStart w:id="283" w:name="__Fieldmark__187_791332232"/>
            <w:bookmarkEnd w:id="28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4" w:name="__Fieldmark__188_791332232"/>
            <w:bookmarkStart w:id="285" w:name="__Fieldmark__188_791332232"/>
            <w:bookmarkEnd w:id="28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Width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eight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loor Renovation / Stat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6" w:name="__Fieldmark__193_791332232"/>
            <w:bookmarkStart w:id="287" w:name="__Fieldmark__193_791332232"/>
            <w:bookmarkEnd w:id="28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8" w:name="__Fieldmark__194_791332232"/>
            <w:bookmarkStart w:id="289" w:name="__Fieldmark__194_791332232"/>
            <w:bookmarkEnd w:id="28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0" w:name="__Fieldmark__195_791332232"/>
            <w:bookmarkStart w:id="291" w:name="__Fieldmark__195_791332232"/>
            <w:bookmarkEnd w:id="29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ovate with:</w:t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al Ligh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2" w:name="__Fieldmark__197_791332232"/>
            <w:bookmarkStart w:id="293" w:name="__Fieldmark__197_791332232"/>
            <w:bookmarkEnd w:id="2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4" w:name="__Fieldmark__198_791332232"/>
            <w:bookmarkStart w:id="295" w:name="__Fieldmark__198_791332232"/>
            <w:bookmarkEnd w:id="2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6" w:name="__Fieldmark__199_791332232"/>
            <w:bookmarkStart w:id="297" w:name="__Fieldmark__199_791332232"/>
            <w:bookmarkEnd w:id="29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cket outle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8" w:name="__Fieldmark__202_791332232"/>
            <w:bookmarkStart w:id="299" w:name="__Fieldmark__202_791332232"/>
            <w:bookmarkEnd w:id="29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0" w:name="__Fieldmark__203_791332232"/>
            <w:bookmarkStart w:id="301" w:name="__Fieldmark__203_791332232"/>
            <w:bookmarkEnd w:id="30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2" w:name="__Fieldmark__204_791332232"/>
            <w:bookmarkStart w:id="303" w:name="__Fieldmark__204_791332232"/>
            <w:bookmarkEnd w:id="30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re extinguish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4" w:name="__Fieldmark__207_791332232"/>
            <w:bookmarkStart w:id="305" w:name="__Fieldmark__207_791332232"/>
            <w:bookmarkEnd w:id="30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6" w:name="__Fieldmark__208_791332232"/>
            <w:bookmarkStart w:id="307" w:name="__Fieldmark__208_791332232"/>
            <w:bookmarkEnd w:id="30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8" w:name="__Fieldmark__209_791332232"/>
            <w:bookmarkStart w:id="309" w:name="__Fieldmark__209_791332232"/>
            <w:bookmarkEnd w:id="30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larms to be install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0" w:name="__Fieldmark__211_791332232"/>
            <w:bookmarkStart w:id="311" w:name="__Fieldmark__211_791332232"/>
            <w:bookmarkEnd w:id="3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2" w:name="__Fieldmark__212_791332232"/>
            <w:bookmarkStart w:id="313" w:name="__Fieldmark__212_791332232"/>
            <w:bookmarkEnd w:id="3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4" w:name="__Fieldmark__213_791332232"/>
            <w:bookmarkStart w:id="315" w:name="__Fieldmark__213_791332232"/>
            <w:bookmarkEnd w:id="3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214_791332232"/>
            <w:bookmarkStart w:id="317" w:name="__Fieldmark__214_791332232"/>
            <w:bookmarkEnd w:id="3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ud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215_791332232"/>
            <w:bookmarkStart w:id="319" w:name="__Fieldmark__215_791332232"/>
            <w:bookmarkEnd w:id="3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gh Temp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216_791332232"/>
            <w:bookmarkStart w:id="321" w:name="__Fieldmark__216_791332232"/>
            <w:bookmarkEnd w:id="3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er failu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217_791332232"/>
            <w:bookmarkStart w:id="323" w:name="__Fieldmark__217_791332232"/>
            <w:bookmarkEnd w:id="3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al cable lad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4" w:name="__Fieldmark__218_791332232"/>
            <w:bookmarkStart w:id="325" w:name="__Fieldmark__218_791332232"/>
            <w:bookmarkEnd w:id="3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6" w:name="__Fieldmark__219_791332232"/>
            <w:bookmarkStart w:id="327" w:name="__Fieldmark__219_791332232"/>
            <w:bookmarkEnd w:id="3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8" w:name="__Fieldmark__220_791332232"/>
            <w:bookmarkStart w:id="329" w:name="__Fieldmark__220_791332232"/>
            <w:bookmarkEnd w:id="3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Width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xternal Cable ladde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0" w:name="__Fieldmark__224_791332232"/>
            <w:bookmarkStart w:id="331" w:name="__Fieldmark__224_791332232"/>
            <w:bookmarkEnd w:id="3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2" w:name="__Fieldmark__225_791332232"/>
            <w:bookmarkStart w:id="333" w:name="__Fieldmark__225_791332232"/>
            <w:bookmarkEnd w:id="3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4" w:name="__Fieldmark__226_791332232"/>
            <w:bookmarkStart w:id="335" w:name="__Fieldmark__226_791332232"/>
            <w:bookmarkEnd w:id="3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Width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ternal  Bass ba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6" w:name="__Fieldmark__230_791332232"/>
            <w:bookmarkStart w:id="337" w:name="__Fieldmark__230_791332232"/>
            <w:bookmarkEnd w:id="3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8" w:name="__Fieldmark__231_791332232"/>
            <w:bookmarkStart w:id="339" w:name="__Fieldmark__231_791332232"/>
            <w:bookmarkEnd w:id="3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0" w:name="__Fieldmark__232_791332232"/>
            <w:bookmarkStart w:id="341" w:name="__Fieldmark__232_791332232"/>
            <w:bookmarkEnd w:id="3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xternal Bass ba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2" w:name="__Fieldmark__235_791332232"/>
            <w:bookmarkStart w:id="343" w:name="__Fieldmark__235_791332232"/>
            <w:bookmarkEnd w:id="3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4" w:name="__Fieldmark__236_791332232"/>
            <w:bookmarkStart w:id="345" w:name="__Fieldmark__236_791332232"/>
            <w:bookmarkEnd w:id="3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6" w:name="__Fieldmark__237_791332232"/>
            <w:bookmarkStart w:id="347" w:name="__Fieldmark__237_791332232"/>
            <w:bookmarkEnd w:id="3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pper  tape 25x3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8" w:name="__Fieldmark__240_791332232"/>
            <w:bookmarkStart w:id="349" w:name="__Fieldmark__240_791332232"/>
            <w:bookmarkEnd w:id="3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0" w:name="__Fieldmark__241_791332232"/>
            <w:bookmarkStart w:id="351" w:name="__Fieldmark__241_791332232"/>
            <w:bookmarkEnd w:id="3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2" w:name="__Fieldmark__242_791332232"/>
            <w:bookmarkStart w:id="353" w:name="__Fieldmark__242_791332232"/>
            <w:bookmarkEnd w:id="35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rounding cab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4" w:name="__Fieldmark__245_791332232"/>
            <w:bookmarkStart w:id="355" w:name="__Fieldmark__245_791332232"/>
            <w:bookmarkEnd w:id="3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6" w:name="__Fieldmark__246_791332232"/>
            <w:bookmarkStart w:id="357" w:name="__Fieldmark__246_791332232"/>
            <w:bookmarkEnd w:id="35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8" w:name="__Fieldmark__247_791332232"/>
            <w:bookmarkStart w:id="359" w:name="__Fieldmark__247_791332232"/>
            <w:bookmarkEnd w:id="35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mension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m2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ble entr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0" w:name="__Fieldmark__251_791332232"/>
            <w:bookmarkStart w:id="361" w:name="__Fieldmark__251_791332232"/>
            <w:bookmarkEnd w:id="36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2" w:name="__Fieldmark__252_791332232"/>
            <w:bookmarkStart w:id="363" w:name="__Fieldmark__252_791332232"/>
            <w:bookmarkEnd w:id="36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4" w:name="__Fieldmark__253_791332232"/>
            <w:bookmarkStart w:id="365" w:name="__Fieldmark__253_791332232"/>
            <w:bookmarkEnd w:id="36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arth r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6" w:name="__Fieldmark__257_791332232"/>
            <w:bookmarkStart w:id="367" w:name="__Fieldmark__257_791332232"/>
            <w:bookmarkEnd w:id="36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8" w:name="__Fieldmark__258_791332232"/>
            <w:bookmarkStart w:id="369" w:name="__Fieldmark__258_791332232"/>
            <w:bookmarkEnd w:id="36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0" w:name="__Fieldmark__259_791332232"/>
            <w:bookmarkStart w:id="371" w:name="__Fieldmark__259_791332232"/>
            <w:bookmarkEnd w:id="37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on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ir Condition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2" w:name="__Fieldmark__262_791332232"/>
            <w:bookmarkStart w:id="373" w:name="__Fieldmark__262_791332232"/>
            <w:bookmarkEnd w:id="37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4" w:name="__Fieldmark__263_791332232"/>
            <w:bookmarkStart w:id="375" w:name="__Fieldmark__263_791332232"/>
            <w:bookmarkEnd w:id="3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6" w:name="__Fieldmark__264_791332232"/>
            <w:bookmarkStart w:id="377" w:name="__Fieldmark__264_791332232"/>
            <w:bookmarkEnd w:id="3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stribution bo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8" w:name="__Fieldmark__267_791332232"/>
            <w:bookmarkStart w:id="379" w:name="__Fieldmark__267_791332232"/>
            <w:bookmarkEnd w:id="37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0" w:name="__Fieldmark__268_791332232"/>
            <w:bookmarkStart w:id="381" w:name="__Fieldmark__268_791332232"/>
            <w:bookmarkEnd w:id="3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2" w:name="__Fieldmark__269_791332232"/>
            <w:bookmarkStart w:id="383" w:name="__Fieldmark__269_791332232"/>
            <w:bookmarkEnd w:id="38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SM EQUIPME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  <w:t>Yes ,No, Exist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4" w:name="__Fieldmark__272_791332232"/>
            <w:bookmarkStart w:id="385" w:name="__Fieldmark__272_791332232"/>
            <w:bookmarkEnd w:id="38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6" w:name="__Fieldmark__273_791332232"/>
            <w:bookmarkStart w:id="387" w:name="__Fieldmark__273_791332232"/>
            <w:bookmarkEnd w:id="38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8" w:name="__Fieldmark__274_791332232"/>
            <w:bookmarkStart w:id="389" w:name="__Fieldmark__274_791332232"/>
            <w:bookmarkEnd w:id="38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wer Suppl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0" w:name="__Fieldmark__277_791332232"/>
            <w:bookmarkStart w:id="391" w:name="__Fieldmark__277_791332232"/>
            <w:bookmarkEnd w:id="39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2" w:name="__Fieldmark__278_791332232"/>
            <w:bookmarkStart w:id="393" w:name="__Fieldmark__278_791332232"/>
            <w:bookmarkEnd w:id="3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4" w:name="__Fieldmark__279_791332232"/>
            <w:bookmarkStart w:id="395" w:name="__Fieldmark__279_791332232"/>
            <w:bookmarkEnd w:id="39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ttery Rac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6" w:name="__Fieldmark__282_791332232"/>
            <w:bookmarkStart w:id="397" w:name="__Fieldmark__282_791332232"/>
            <w:bookmarkEnd w:id="39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8" w:name="__Fieldmark__283_791332232"/>
            <w:bookmarkStart w:id="399" w:name="__Fieldmark__283_791332232"/>
            <w:bookmarkEnd w:id="39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0" w:name="__Fieldmark__284_791332232"/>
            <w:bookmarkStart w:id="401" w:name="__Fieldmark__284_791332232"/>
            <w:bookmarkEnd w:id="40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tifi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2" w:name="__Fieldmark__287_791332232"/>
            <w:bookmarkStart w:id="403" w:name="__Fieldmark__287_791332232"/>
            <w:bookmarkEnd w:id="40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4" w:name="__Fieldmark__288_791332232"/>
            <w:bookmarkStart w:id="405" w:name="__Fieldmark__288_791332232"/>
            <w:bookmarkEnd w:id="40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6" w:name="__Fieldmark__289_791332232"/>
            <w:bookmarkStart w:id="407" w:name="__Fieldmark__289_791332232"/>
            <w:bookmarkEnd w:id="40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W Equipment </w:t>
            </w:r>
            <w:r>
              <w:rPr>
                <w:rFonts w:cs="Arial" w:ascii="Arial Narrow" w:hAnsi="Arial Narrow"/>
                <w:b/>
                <w:i/>
                <w:sz w:val="18"/>
              </w:rPr>
              <w:t>IDU &amp; ODU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8" w:name="__Fieldmark__292_791332232"/>
            <w:bookmarkStart w:id="409" w:name="__Fieldmark__292_791332232"/>
            <w:bookmarkEnd w:id="40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0" w:name="__Fieldmark__293_791332232"/>
            <w:bookmarkStart w:id="411" w:name="__Fieldmark__293_791332232"/>
            <w:bookmarkEnd w:id="4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2" w:name="__Fieldmark__294_791332232"/>
            <w:bookmarkStart w:id="413" w:name="__Fieldmark__294_791332232"/>
            <w:bookmarkEnd w:id="4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tenn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4" w:name="__Fieldmark__297_791332232"/>
            <w:bookmarkStart w:id="415" w:name="__Fieldmark__297_791332232"/>
            <w:bookmarkEnd w:id="4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6" w:name="__Fieldmark__298_791332232"/>
            <w:bookmarkStart w:id="417" w:name="__Fieldmark__298_791332232"/>
            <w:bookmarkEnd w:id="4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8" w:name="__Fieldmark__299_791332232"/>
            <w:bookmarkStart w:id="419" w:name="__Fieldmark__299_791332232"/>
            <w:bookmarkEnd w:id="4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eder cables - TOTA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0" w:name="__Fieldmark__302_791332232"/>
            <w:bookmarkStart w:id="421" w:name="__Fieldmark__302_791332232"/>
            <w:bookmarkEnd w:id="4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2" w:name="__Fieldmark__303_791332232"/>
            <w:bookmarkStart w:id="423" w:name="__Fieldmark__303_791332232"/>
            <w:bookmarkEnd w:id="4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4" w:name="__Fieldmark__304_791332232"/>
            <w:bookmarkStart w:id="425" w:name="__Fieldmark__304_791332232"/>
            <w:bookmarkEnd w:id="4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½ inch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x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/8 inch</w:t>
            </w:r>
            <w:r>
              <w:rPr>
                <w:rFonts w:cs="Arial" w:ascii="Arial" w:hAnsi="Arial"/>
                <w:sz w:val="18"/>
              </w:rPr>
              <w:t xml:space="preserve"> x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5/8 inch</w:t>
            </w:r>
            <w:r>
              <w:rPr>
                <w:rFonts w:cs="Arial" w:ascii="Arial" w:hAnsi="Arial"/>
                <w:sz w:val="18"/>
              </w:rPr>
              <w:t xml:space="preserve"> x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t</w:t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sz w:val="18"/>
        </w:rPr>
        <w:t>6)      ELECTRICAL &amp; GROUNDING</w:t>
      </w:r>
      <w:r>
        <w:rPr>
          <w:b/>
        </w:rPr>
        <w:t xml:space="preserve"> - POWER &amp; ELECTRO-MECH’L. SURVEY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39"/>
        <w:gridCol w:w="1530"/>
        <w:gridCol w:w="310"/>
        <w:gridCol w:w="1840"/>
        <w:gridCol w:w="1775"/>
      </w:tblGrid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) Earthing &amp; Lightening Protection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lectrical earth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 to existing</w:t>
            </w:r>
            <w:r>
              <w:rPr>
                <w:rFonts w:cs="Arial" w:ascii="Arial" w:hAnsi="Arial"/>
                <w:b/>
                <w:sz w:val="18"/>
              </w:rPr>
              <w:t xml:space="preserve">  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6" w:name="__Fieldmark__308_791332232"/>
            <w:bookmarkStart w:id="427" w:name="__Fieldmark__308_791332232"/>
            <w:bookmarkEnd w:id="4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8" w:name="__Fieldmark__309_791332232"/>
            <w:bookmarkStart w:id="429" w:name="__Fieldmark__309_791332232"/>
            <w:bookmarkEnd w:id="4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allation required (Earth Rod) 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30" w:name="__Fieldmark__310_791332232"/>
            <w:bookmarkStart w:id="431" w:name="__Fieldmark__310_791332232"/>
            <w:bookmarkEnd w:id="4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32" w:name="__Fieldmark__311_791332232"/>
            <w:bookmarkStart w:id="433" w:name="__Fieldmark__311_791332232"/>
            <w:bookmarkEnd w:id="4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ightening Protection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 to existing</w:t>
            </w:r>
            <w:r>
              <w:rPr>
                <w:rFonts w:cs="Arial" w:ascii="Arial" w:hAnsi="Arial"/>
                <w:b/>
                <w:sz w:val="18"/>
              </w:rPr>
              <w:t xml:space="preserve">  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34" w:name="__Fieldmark__312_791332232"/>
            <w:bookmarkStart w:id="435" w:name="__Fieldmark__312_791332232"/>
            <w:bookmarkEnd w:id="4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36" w:name="__Fieldmark__313_791332232"/>
            <w:bookmarkStart w:id="437" w:name="__Fieldmark__313_791332232"/>
            <w:bookmarkEnd w:id="4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allation required (Below list) </w:t>
            </w:r>
            <w:r>
              <w:rPr>
                <w:rFonts w:cs="Arial" w:ascii="Arial" w:hAnsi="Arial"/>
                <w:b/>
                <w:sz w:val="18"/>
              </w:rPr>
              <w:t xml:space="preserve">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38" w:name="__Fieldmark__314_791332232"/>
            <w:bookmarkStart w:id="439" w:name="__Fieldmark__314_791332232"/>
            <w:bookmarkEnd w:id="4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0" w:name="__Fieldmark__315_791332232"/>
            <w:bookmarkStart w:id="441" w:name="__Fieldmark__315_791332232"/>
            <w:bookmarkEnd w:id="4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rth R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2" w:name="__Fieldmark__316_791332232"/>
            <w:bookmarkStart w:id="443" w:name="__Fieldmark__316_791332232"/>
            <w:bookmarkEnd w:id="4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s b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4" w:name="__Fieldmark__317_791332232"/>
            <w:bookmarkStart w:id="445" w:name="__Fieldmark__317_791332232"/>
            <w:bookmarkEnd w:id="4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per tap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6" w:name="__Fieldmark__318_791332232"/>
            <w:bookmarkStart w:id="447" w:name="__Fieldmark__318_791332232"/>
            <w:bookmarkEnd w:id="4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rthing cab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8" w:name="__Fieldmark__319_791332232"/>
            <w:bookmarkStart w:id="449" w:name="__Fieldmark__319_791332232"/>
            <w:bookmarkEnd w:id="44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omments: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7"/>
        <w:gridCol w:w="898"/>
        <w:gridCol w:w="1368"/>
        <w:gridCol w:w="684"/>
        <w:gridCol w:w="120"/>
        <w:gridCol w:w="393"/>
        <w:gridCol w:w="6"/>
        <w:gridCol w:w="1305"/>
        <w:gridCol w:w="843"/>
        <w:gridCol w:w="297"/>
        <w:gridCol w:w="57"/>
        <w:gridCol w:w="399"/>
        <w:gridCol w:w="867"/>
        <w:gridCol w:w="1128"/>
      </w:tblGrid>
      <w:tr>
        <w:trPr>
          <w:trHeight w:val="281" w:hRule="atLeast"/>
          <w:cantSplit w:val="true"/>
        </w:trPr>
        <w:tc>
          <w:tcPr>
            <w:tcW w:w="97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) Power Supply</w:t>
            </w:r>
          </w:p>
        </w:tc>
      </w:tr>
      <w:tr>
        <w:trPr>
          <w:trHeight w:val="36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ailable Main Power Source to site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0" w:name="__Fieldmark__320_791332232"/>
            <w:bookmarkStart w:id="451" w:name="__Fieldmark__320_791332232"/>
            <w:bookmarkEnd w:id="4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-Station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2" w:name="__Fieldmark__321_791332232"/>
            <w:bookmarkStart w:id="453" w:name="__Fieldmark__321_791332232"/>
            <w:bookmarkEnd w:id="4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mission Line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4" w:name="__Fieldmark__322_791332232"/>
            <w:bookmarkStart w:id="455" w:name="__Fieldmark__322_791332232"/>
            <w:bookmarkEnd w:id="4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ar Panels</w:t>
            </w:r>
          </w:p>
        </w:tc>
      </w:tr>
      <w:tr>
        <w:trPr>
          <w:trHeight w:val="345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6" w:name="__Fieldmark__323_791332232"/>
            <w:bookmarkStart w:id="457" w:name="__Fieldmark__323_791332232"/>
            <w:bookmarkEnd w:id="4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 Light</w:t>
            </w:r>
          </w:p>
        </w:tc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8" w:name="__Fieldmark__324_791332232"/>
            <w:bookmarkStart w:id="459" w:name="__Fieldmark__324_791332232"/>
            <w:bookmarkEnd w:id="4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e Network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0" w:name="__Fieldmark__325_791332232"/>
            <w:bookmarkStart w:id="461" w:name="__Fieldmark__325_791332232"/>
            <w:bookmarkEnd w:id="4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rator  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2" w:name="__Fieldmark__326_791332232"/>
            <w:bookmarkStart w:id="463" w:name="__Fieldmark__326_791332232"/>
            <w:bookmarkEnd w:id="4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er Room / Box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4" w:name="__Fieldmark__327_791332232"/>
            <w:bookmarkStart w:id="465" w:name="__Fieldmark__327_791332232"/>
            <w:bookmarkEnd w:id="4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: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er Source distance to Site: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Overhead li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derground line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</w:tr>
      <w:tr>
        <w:trPr>
          <w:trHeight w:val="517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Power Source distance from MDB to BTS: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ithin Trunk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ithin Conduit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Voltage configuration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le Ph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335_791332232"/>
            <w:bookmarkStart w:id="467" w:name="__Fieldmark__335_791332232"/>
            <w:bookmarkEnd w:id="4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ree Ph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336_791332232"/>
            <w:bookmarkStart w:id="469" w:name="__Fieldmark__336_791332232"/>
            <w:bookmarkEnd w:id="4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Genera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on site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0" w:name="__Fieldmark__337_791332232"/>
            <w:bookmarkStart w:id="471" w:name="__Fieldmark__337_791332232"/>
            <w:bookmarkEnd w:id="4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2" w:name="__Fieldmark__338_791332232"/>
            <w:bookmarkStart w:id="473" w:name="__Fieldmark__338_791332232"/>
            <w:bookmarkEnd w:id="4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ower (W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V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Tank autonom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ters</w:t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Energy mete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3Ph me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4" w:name="__Fieldmark__341_791332232"/>
            <w:bookmarkStart w:id="475" w:name="__Fieldmark__341_791332232"/>
            <w:bookmarkEnd w:id="47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b meter - Supply from Site Provider required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6" w:name="__Fieldmark__342_791332232"/>
            <w:bookmarkStart w:id="477" w:name="__Fieldmark__342_791332232"/>
            <w:bookmarkEnd w:id="4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t Applic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8" w:name="__Fieldmark__343_791332232"/>
            <w:bookmarkStart w:id="479" w:name="__Fieldmark__343_791332232"/>
            <w:bookmarkEnd w:id="4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Automatic Transfer switch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S available on site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0" w:name="__Fieldmark__344_791332232"/>
            <w:bookmarkStart w:id="481" w:name="__Fieldmark__344_791332232"/>
            <w:bookmarkEnd w:id="4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2" w:name="__Fieldmark__345_791332232"/>
            <w:bookmarkStart w:id="483" w:name="__Fieldmark__345_791332232"/>
            <w:bookmarkEnd w:id="48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Existing MDB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4" w:name="__Fieldmark__346_791332232"/>
            <w:bookmarkStart w:id="485" w:name="__Fieldmark__346_791332232"/>
            <w:bookmarkEnd w:id="4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in equipment room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6" w:name="__Fieldmark__347_791332232"/>
            <w:bookmarkStart w:id="487" w:name="__Fieldmark__347_791332232"/>
            <w:bookmarkEnd w:id="4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in site compound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8" w:name="__Fieldmark__348_791332232"/>
            <w:bookmarkStart w:id="489" w:name="__Fieldmark__348_791332232"/>
            <w:bookmarkEnd w:id="4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required</w:t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vailable Breakers at Existing MDB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0" w:name="__Fieldmark__349_791332232"/>
            <w:bookmarkStart w:id="491" w:name="__Fieldmark__349_791332232"/>
            <w:bookmarkEnd w:id="4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A 3Phas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2" w:name="__Fieldmark__351_791332232"/>
            <w:bookmarkStart w:id="493" w:name="__Fieldmark__351_791332232"/>
            <w:bookmarkEnd w:id="4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A 3Phas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4" w:name="__Fieldmark__353_791332232"/>
            <w:bookmarkStart w:id="495" w:name="__Fieldmark__353_791332232"/>
            <w:bookmarkEnd w:id="4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A 1Ph 2po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6" w:name="__Fieldmark__355_791332232"/>
            <w:bookmarkStart w:id="497" w:name="__Fieldmark__355_791332232"/>
            <w:bookmarkEnd w:id="49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8" w:name="__Fieldmark__356_791332232"/>
            <w:bookmarkStart w:id="499" w:name="__Fieldmark__356_791332232"/>
            <w:bookmarkEnd w:id="4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f Yes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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0" w:name="__Fieldmark__357_791332232"/>
            <w:bookmarkStart w:id="501" w:name="__Fieldmark__357_791332232"/>
            <w:bookmarkEnd w:id="5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A 3Phas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5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2" w:name="__Fieldmark__359_791332232"/>
            <w:bookmarkStart w:id="503" w:name="__Fieldmark__359_791332232"/>
            <w:bookmarkEnd w:id="5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A 1Ph 2po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4" w:name="__Fieldmark__361_791332232"/>
            <w:bookmarkStart w:id="505" w:name="__Fieldmark__361_791332232"/>
            <w:bookmarkEnd w:id="50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A 3Phas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6" w:name="__Fieldmark__363_791332232"/>
            <w:bookmarkStart w:id="507" w:name="__Fieldmark__363_791332232"/>
            <w:bookmarkEnd w:id="5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A 1Ph 2po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8" w:name="__Fieldmark__365_791332232"/>
            <w:bookmarkStart w:id="509" w:name="__Fieldmark__365_791332232"/>
            <w:bookmarkEnd w:id="5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ty</w:t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8 V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ilable on si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0" w:name="__Fieldmark__367_791332232"/>
            <w:bookmarkStart w:id="511" w:name="__Fieldmark__367_791332232"/>
            <w:bookmarkEnd w:id="5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2" w:name="__Fieldmark__368_791332232"/>
            <w:bookmarkStart w:id="513" w:name="__Fieldmark__368_791332232"/>
            <w:bookmarkEnd w:id="5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CPDB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ilable on si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4" w:name="__Fieldmark__369_791332232"/>
            <w:bookmarkStart w:id="515" w:name="__Fieldmark__369_791332232"/>
            <w:bookmarkEnd w:id="5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6" w:name="__Fieldmark__370_791332232"/>
            <w:bookmarkStart w:id="517" w:name="__Fieldmark__370_791332232"/>
            <w:bookmarkEnd w:id="5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ilable connection within existing ACPDB  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8" w:name="__Fieldmark__371_791332232"/>
            <w:bookmarkStart w:id="519" w:name="__Fieldmark__371_791332232"/>
            <w:bookmarkEnd w:id="5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0" w:name="__Fieldmark__372_791332232"/>
            <w:bookmarkStart w:id="521" w:name="__Fieldmark__372_791332232"/>
            <w:bookmarkEnd w:id="5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Comments: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7)</w:t>
        <w:tab/>
        <w:t>Picture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74"/>
        <w:gridCol w:w="2732"/>
        <w:gridCol w:w="515"/>
        <w:gridCol w:w="2677"/>
        <w:gridCol w:w="570"/>
      </w:tblGrid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 Site pictures – REFER TO (11)</w:t>
            </w:r>
          </w:p>
        </w:tc>
      </w:tr>
      <w:tr>
        <w:trPr>
          <w:trHeight w:val="330" w:hRule="atLeast"/>
          <w:cantSplit w:val="true"/>
        </w:trPr>
        <w:tc>
          <w:tcPr>
            <w:tcW w:w="9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enclosures and photos from the tick list must be included to the Technical site survey.</w:t>
            </w:r>
          </w:p>
        </w:tc>
      </w:tr>
      <w:tr>
        <w:trPr>
          <w:trHeight w:val="37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wer Source &amp; Energy meter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2" w:name="__Fieldmark__374_791332232"/>
            <w:bookmarkStart w:id="523" w:name="__Fieldmark__374_791332232"/>
            <w:bookmarkEnd w:id="5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View</w:t>
            </w:r>
            <w:r>
              <w:rPr>
                <w:rFonts w:cs="Arial" w:ascii="Arial" w:hAnsi="Arial"/>
                <w:i/>
                <w:sz w:val="18"/>
              </w:rPr>
              <w:t>, layout &amp; elevation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4" w:name="__Fieldmark__375_791332232"/>
            <w:bookmarkStart w:id="525" w:name="__Fieldmark__375_791332232"/>
            <w:bookmarkEnd w:id="5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ntenna support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6" w:name="__Fieldmark__376_791332232"/>
            <w:bookmarkStart w:id="527" w:name="__Fieldmark__376_791332232"/>
            <w:bookmarkEnd w:id="5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istribution panel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8" w:name="__Fieldmark__377_791332232"/>
            <w:bookmarkStart w:id="529" w:name="__Fieldmark__377_791332232"/>
            <w:bookmarkEnd w:id="5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TS room location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0" w:name="__Fieldmark__378_791332232"/>
            <w:bookmarkStart w:id="531" w:name="__Fieldmark__378_791332232"/>
            <w:bookmarkEnd w:id="5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orks to be done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2" w:name="__Fieldmark__379_791332232"/>
            <w:bookmarkStart w:id="533" w:name="__Fieldmark__379_791332232"/>
            <w:bookmarkEnd w:id="5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ble entries &amp; Grounding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4" w:name="__Fieldmark__380_791332232"/>
            <w:bookmarkStart w:id="535" w:name="__Fieldmark__380_791332232"/>
            <w:bookmarkEnd w:id="5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ccess to site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6" w:name="__Fieldmark__381_791332232"/>
            <w:bookmarkStart w:id="537" w:name="__Fieldmark__381_791332232"/>
            <w:bookmarkEnd w:id="5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nerator &amp; fuel tank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8" w:name="__Fieldmark__382_791332232"/>
            <w:bookmarkStart w:id="539" w:name="__Fieldmark__382_791332232"/>
            <w:bookmarkEnd w:id="5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)  COMPLETE SITE LAYOUT</w:t>
      </w:r>
      <w:r>
        <w:rPr>
          <w:rFonts w:cs="Arial" w:ascii="Arial" w:hAnsi="Arial"/>
          <w:b/>
          <w:bCs/>
          <w:i/>
          <w:iCs/>
          <w:sz w:val="18"/>
        </w:rPr>
        <w:t>.</w:t>
      </w:r>
    </w:p>
    <w:tbl>
      <w:tblPr>
        <w:tblW w:w="1060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7736205</wp:posOffset>
                      </wp:positionV>
                      <wp:extent cx="1158240" cy="107378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5pt;margin-top:609.15pt;width:91.2pt;height:84.55pt" coordorigin="8083,12183" coordsize="1824,1691">
                      <v:oval id="shape_0" fillcolor="white" stroked="t" o:allowincell="t" style="position:absolute;left:8258;top:12183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84;top:12792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083;top:13589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i/>
          <w:iCs/>
          <w:sz w:val="18"/>
        </w:rPr>
        <w:t>Clearly illustrate North point.</w:t>
      </w:r>
      <w:r>
        <w:rPr>
          <w:rFonts w:cs="Arial" w:ascii="Arial" w:hAnsi="Arial"/>
          <w:b/>
          <w:sz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) BTS ROOM LAYOUT – BTS LOCATION – EXISTING CABLE LADDERS</w:t>
      </w:r>
    </w:p>
    <w:tbl>
      <w:tblPr>
        <w:tblW w:w="1060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7736205</wp:posOffset>
                      </wp:positionV>
                      <wp:extent cx="1158240" cy="107378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5pt;margin-top:609.15pt;width:91.2pt;height:84.55pt" coordorigin="8083,12183" coordsize="1824,1691">
                      <v:oval id="shape_0" fillcolor="white" stroked="t" o:allowincell="t" style="position:absolute;left:8258;top:12183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84;top:12792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083;top:13589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Clearly illustrate North point.</w:t>
      </w:r>
      <w:r>
        <w:br w:type="page"/>
      </w:r>
    </w:p>
    <w:p>
      <w:pPr>
        <w:pStyle w:val="Normal"/>
        <w:rPr/>
      </w:pPr>
      <w:r>
        <w:rPr/>
        <w:t>10)  ELECTRICAL – GROUNDING – TOWER</w:t>
      </w:r>
    </w:p>
    <w:tbl>
      <w:tblPr>
        <w:tblW w:w="1060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7772400</wp:posOffset>
                      </wp:positionV>
                      <wp:extent cx="1158240" cy="107378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73880"/>
                                <a:chOff x="0" y="0"/>
                                <a:chExt cx="11581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86724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6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158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K THE NO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5pt;margin-top:612pt;width:91.2pt;height:84.55pt" coordorigin="8083,12240" coordsize="1824,1691">
                      <v:oval id="shape_0" fillcolor="white" stroked="t" o:allowincell="t" style="position:absolute;left:8258;top:12240;width:1365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84;top:12849;width:16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083;top:13646;width:182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THE NO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9543" w:type="dxa"/>
            <w:gridSpan w:val="18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5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Clearly illustrate North point.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/>
          <w:sz w:val="18"/>
          <w:szCs w:val="18"/>
        </w:rPr>
        <w:t>11)</w:t>
        <w:tab/>
        <w:t>SITE PICTU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nb-NO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8470</wp:posOffset>
                </wp:positionH>
                <wp:positionV relativeFrom="paragraph">
                  <wp:posOffset>97155</wp:posOffset>
                </wp:positionV>
                <wp:extent cx="6668770" cy="9134475"/>
                <wp:effectExtent l="0" t="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134640"/>
                          <a:chOff x="0" y="0"/>
                          <a:chExt cx="6668640" cy="9134640"/>
                        </a:xfrm>
                      </wpg:grpSpPr>
                      <wps:wsp>
                        <wps:cNvSpPr txBox="1"/>
                        <wps:spPr>
                          <a:xfrm>
                            <a:off x="33120" y="256212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o import pictures. 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single click on the sample pictures, 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go to the insert Pictures icon, 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browse &amp; insert pi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56212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0"/>
                            <a:ext cx="332244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0160" y="5040"/>
                            <a:ext cx="3314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66784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566784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4040" y="310572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877068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877068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4040" y="620856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0572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20856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7.65pt;width:525.1pt;height:719.25pt" coordorigin="-722,153" coordsize="10502,14385">
                <v:shape id="shape_0" fillcolor="white" stroked="t" o:allowincell="f" style="position:absolute;left:-670;top:4188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o import pictures. 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single click on the sample pictures, 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go to the insert Pictures icon, 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browse &amp; insert pi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2;top:4188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8;top:153;width:5231;height:39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54;top:161;width:52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2;top:9079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99;top:9079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544;top:5044;width:5235;height:39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72;top:13965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99;top:13965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544;top:9930;width:5235;height:39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22;top:5044;width:5235;height:39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22;top:9930;width:5235;height:39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234950</wp:posOffset>
                </wp:positionV>
                <wp:extent cx="6668770" cy="9134475"/>
                <wp:effectExtent l="0" t="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134640"/>
                          <a:chOff x="0" y="0"/>
                          <a:chExt cx="6668640" cy="9134640"/>
                        </a:xfrm>
                      </wpg:grpSpPr>
                      <wps:wsp>
                        <wps:cNvSpPr txBox="1"/>
                        <wps:spPr>
                          <a:xfrm>
                            <a:off x="33120" y="256212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56212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0" y="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0160" y="5040"/>
                            <a:ext cx="3314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66784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566784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44040" y="310572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877068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8770680"/>
                            <a:ext cx="3257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sert comment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44040" y="620856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10572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208560"/>
                            <a:ext cx="33249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18.5pt;width:525.1pt;height:719.25pt" coordorigin="-714,370" coordsize="10502,14385">
                <v:shape id="shape_0" fillcolor="white" stroked="t" o:allowincell="f" style="position:absolute;left:-662;top:4405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10;top:4405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710;top:370;width:5235;height:39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62;top:378;width:52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4;top:9296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8;top:9296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552;top:5261;width:5235;height:39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64;top:14182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8;top:14182;width:51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sert comments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552;top:10147;width:5235;height:39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714;top:5261;width:5235;height:39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714;top:10147;width:5235;height:39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1)</w:t>
        <w:tab/>
        <w:t>SITE PICTURES</w:t>
      </w:r>
    </w:p>
    <w:sectPr>
      <w:footerReference w:type="default" r:id="rId23"/>
      <w:type w:val="nextPage"/>
      <w:pgSz w:w="11906" w:h="16838"/>
      <w:pgMar w:left="1425" w:right="963" w:gutter="0" w:header="0" w:top="902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A6A6A6"/>
        <w:sz w:val="14"/>
      </w:rPr>
      <w:t>(Form 12.01)  -  Technical site survey Equipment Swap   -  Created 06/2004  -  C.Portelli</w:t>
    </w:r>
    <w:r>
      <w:rPr>
        <w:rFonts w:cs="Tahoma" w:ascii="Tahoma" w:hAnsi="Tahoma"/>
        <w:sz w:val="14"/>
      </w:rPr>
      <w:t xml:space="preserve">                               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4:00Z</dcterms:created>
  <dc:creator>Chris Portelli</dc:creator>
  <dc:description/>
  <cp:keywords>TSS</cp:keywords>
  <dc:language>en-US</dc:language>
  <cp:lastModifiedBy>Chris Portelli</cp:lastModifiedBy>
  <cp:lastPrinted>2004-09-28T18:38:00Z</cp:lastPrinted>
  <dcterms:modified xsi:type="dcterms:W3CDTF">2012-06-10T13:05:00Z</dcterms:modified>
  <cp:revision>37</cp:revision>
  <dc:subject>TSSR [Equipment Swap]</dc:subject>
  <dc:title>12.0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hris Portelli</vt:lpwstr>
  </property>
  <property fmtid="{D5CDD505-2E9C-101B-9397-08002B2CF9AE}" pid="3" name="Owner">
    <vt:lpwstr>Chris Portelli</vt:lpwstr>
  </property>
</Properties>
</file>